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İREBOLU İLÇESİ TOPLANTI VE GÖSTERİ YÜRÜYÜŞ KROKİS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sz w:val="36"/>
          <w:szCs w:val="36"/>
        </w:rPr>
        <w:drawing>
          <wp:inline distT="0" distB="0" distL="0" distR="0">
            <wp:extent cx="1002157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2832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2832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2000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75pt;margin-top:3.65pt;width:15.7pt;height:2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>1 NOLU TOPLANMA ALANI VE GÜZERGAHI</w:t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2000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.75pt;margin-top:6.2pt;width:15.7pt;height:2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>2 NOLU TOPLANMA ALANI VE GÜZERGAHI</w:t>
        <w:tab/>
        <w:tab/>
        <w:tab/>
        <w:tab/>
        <w:tab/>
        <w:tab/>
        <w:tab/>
        <w:tab/>
        <w:tab/>
        <w:tab/>
      </w:r>
      <w:r>
        <w:rPr>
          <w:szCs w:val="24"/>
        </w:rPr>
        <w:t>Dr. Muhammed Lütfi KOTAN</w:t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Kaymak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20002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75pt;margin-top:14.45pt;width:15.7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 xml:space="preserve">3 NOLU TOPLANMA ALANI VE GÜZERGAHI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8280</wp:posOffset>
                </wp:positionV>
                <wp:extent cx="20002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6.4pt;width:15.7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 xml:space="preserve">4 NOLU TOPLANMA ALANI VE GÜZERGAHI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1:00Z</dcterms:created>
  <dc:creator>EXPER</dc:creator>
  <dc:description/>
  <cp:keywords/>
  <dc:language>en-US</dc:language>
  <cp:lastModifiedBy>Kaymakamlık</cp:lastModifiedBy>
  <cp:lastPrinted>2024-01-30T09:42:00Z</cp:lastPrinted>
  <dcterms:modified xsi:type="dcterms:W3CDTF">2024-02-07T08:01:00Z</dcterms:modified>
  <cp:revision>2</cp:revision>
  <dc:subject/>
  <dc:title>İLİ</dc:title>
</cp:coreProperties>
</file>